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нсові результати</w:t>
      </w:r>
      <w:r>
        <w:rPr>
          <w:b/>
        </w:rPr>
        <w:t xml:space="preserve"> </w:t>
      </w:r>
      <w:r>
        <w:rPr>
          <w:b/>
          <w:lang w:val="uk-UA"/>
        </w:rPr>
        <w:t>середніх підприємств м. Ніжи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січні–березні 2017 ро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Середні підприємства м.Ніжина (крім підприємств сільського господарства та </w:t>
      </w:r>
      <w:r>
        <w:rPr>
          <w:szCs w:val="28"/>
          <w:lang w:val="uk-UA"/>
        </w:rPr>
        <w:t>бюджетних установ</w:t>
      </w:r>
      <w:r>
        <w:rPr>
          <w:lang w:val="uk-UA"/>
        </w:rPr>
        <w:t xml:space="preserve">) у січні–березні 2017р. отримали </w:t>
      </w:r>
      <w:r>
        <w:rPr>
          <w:szCs w:val="28"/>
          <w:lang w:val="uk-UA"/>
        </w:rPr>
        <w:t xml:space="preserve">прибутковий фінансовий результат (сальдо) до оподаткування в сумі 18 млн.грн (у січні–березні 2016р. – 7 млн.грн прибутку). </w:t>
        <w:tab/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рибутковими підприємствами, частка яких у загальній кількості становила 68%, отримано 21 млн.грн прибутку. Найбільший прибутковий фінансовий результат одержали підприємства з виробництва харчових продуктів, оптової торгівлі, крім торгівлі автотранспортними засобами та мотоциклами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Із загальної кількості підприємств 32% мали збитки, їх сума порівняно з відповідним періодом минулого року зменшилася на 18%. Основна частка збитків сформована на підприємствах транспорту, складського господарства, поштової та кур</w:t>
      </w:r>
      <w:r>
        <w:rPr>
          <w:szCs w:val="28"/>
        </w:rPr>
        <w:t>’</w:t>
      </w:r>
      <w:r>
        <w:rPr>
          <w:szCs w:val="28"/>
          <w:lang w:val="uk-UA"/>
        </w:rPr>
        <w:t>єрської діяльності, машинобуд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Cs w:val="22"/>
          <w:lang w:val="uk-UA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7:00Z</dcterms:created>
  <dc:creator>312_03</dc:creator>
  <dc:description/>
  <cp:keywords/>
  <dc:language>en-US</dc:language>
  <cp:lastModifiedBy>Admin</cp:lastModifiedBy>
  <cp:lastPrinted>2015-11-25T16:17:00Z</cp:lastPrinted>
  <dcterms:modified xsi:type="dcterms:W3CDTF">2017-05-31T08:58:00Z</dcterms:modified>
  <cp:revision>4</cp:revision>
  <dc:subject/>
  <dc:title> </dc:title>
</cp:coreProperties>
</file>